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КА В ОТНОШЕНИИ ОБРАБОТКИ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политика в отношении обработки персональных данных (далее Политика) описывает условия получения, обработки и соблюдения режима конфиденциальности персональных данных, полученных от субъекта персональных данных (далее пользователь сайта), предоставившего свои персональные данные путем регистрации в личном кабинете на сайте </w:t>
      </w:r>
      <w:hyperlink r:id="rId2">
        <w:r>
          <w:rPr>
            <w:rStyle w:val="InternetLink"/>
            <w:rFonts w:cs="Times New Roman" w:ascii="Times New Roman" w:hAnsi="Times New Roman"/>
            <w:sz w:val="24"/>
            <w:szCs w:val="24"/>
          </w:rPr>
          <w:t>www.unitex.ru</w:t>
        </w:r>
      </w:hyperlink>
      <w:r>
        <w:rPr>
          <w:rFonts w:cs="Times New Roman" w:ascii="Times New Roman" w:hAnsi="Times New Roman"/>
          <w:sz w:val="24"/>
          <w:szCs w:val="24"/>
        </w:rPr>
        <w:t xml:space="preserve">, а также черз форму обратной связи. Персональные данные пользователя сайта предоставляются для последующего заключения и исполнения договора, стороной которого является субъект персональных данных (пользователь сай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стоящая Политика разработана в соответствии с Федеральным законом Российской Федерации № 152-ФЗ от 27.06.2006г. «О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В настоящей Политике используются следующи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 любая информация, относяща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ерсональных данных» - администрация сайта unitex.ru, осуществляющая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к,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сайта» - субъект персональных данных, предоставивший свои персональные данные для последующего заключения и исполнения договора;</w:t>
      </w:r>
    </w:p>
    <w:p>
      <w:pPr>
        <w:pStyle w:val="Normal"/>
        <w:spacing w:lineRule="auto" w:line="240" w:before="0" w:after="0"/>
        <w:jc w:val="both"/>
        <w:rPr/>
      </w:pPr>
      <w:r>
        <w:rPr>
          <w:rFonts w:cs="Times New Roman" w:ascii="Times New Roman" w:hAnsi="Times New Roman"/>
          <w:sz w:val="24"/>
          <w:szCs w:val="24"/>
        </w:rPr>
        <w:t>1.2. Обработка персональных данных осуществляется оператором на законной и справедливой основе.</w:t>
      </w:r>
    </w:p>
    <w:p>
      <w:pPr>
        <w:pStyle w:val="Normal"/>
        <w:spacing w:lineRule="auto" w:line="240" w:before="0" w:after="0"/>
        <w:jc w:val="both"/>
        <w:rPr/>
      </w:pPr>
      <w:r>
        <w:rPr>
          <w:rFonts w:cs="Times New Roman" w:ascii="Times New Roman" w:hAnsi="Times New Roman"/>
          <w:sz w:val="24"/>
          <w:szCs w:val="24"/>
        </w:rPr>
        <w:t>1.3. Обработка персональных данных ограничивается достижением целей, указанных в разделе 2 настоящей Политики.</w:t>
      </w:r>
    </w:p>
    <w:p>
      <w:pPr>
        <w:pStyle w:val="Normal"/>
        <w:spacing w:lineRule="auto" w:line="240" w:before="0" w:after="0"/>
        <w:jc w:val="both"/>
        <w:rPr/>
      </w:pPr>
      <w:r>
        <w:rPr>
          <w:rFonts w:cs="Times New Roman" w:ascii="Times New Roman" w:hAnsi="Times New Roman"/>
          <w:sz w:val="24"/>
          <w:szCs w:val="24"/>
        </w:rPr>
        <w:t>1.4. Обработке подлежат только те персональные данные, которые отвечают целям, перечисленным в разделе 2 настоящ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ератор осуществляет хранение персональных данных не дольше, чем этого требуют цели настоящей Политики.</w:t>
      </w:r>
    </w:p>
    <w:p>
      <w:pPr>
        <w:pStyle w:val="Normal"/>
        <w:spacing w:lineRule="auto" w:line="240" w:before="0" w:after="0"/>
        <w:jc w:val="both"/>
        <w:rPr/>
      </w:pPr>
      <w:r>
        <w:rPr>
          <w:rFonts w:cs="Times New Roman" w:ascii="Times New Roman" w:hAnsi="Times New Roman"/>
          <w:sz w:val="24"/>
          <w:szCs w:val="24"/>
        </w:rPr>
        <w:t>1.6. Обработка персональных данных осуществляется только с согласия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ператор и сотрудники оператора, получившие доступ к персональным данным пользователя сайта, обязаны не раскрывать третьим лицам и не распространять персональные данные без согласия субъекта персональных данных, если иное не предусмотрено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ава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ель сайта вправе требовать от оператора уточнения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ель сайта имеет право на получения информации, касающейся обработки его персональных данных, в том числе содержащей: подтверждение факта обработки оператором персональных данных; правовые основания и цели обработки персональных данных; цели и применяемые оператором способы обработки персональных данных; обрабатываемые персональные данные; сроки обработки персональных данных, а также иные сведения, указанные в п. 7 ст. 14 Федерального закон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ель сайта вправе обжаловать действия или бездействия оператора в уполномоченный орган по защите прав субъектов персональных данных или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бязанности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ить пользователю сайта по его запросу информацию, указанную в п. 7 ст. 14 Федерального закон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ель полученные персональные данные исключительно для целей настоящей Политики;</w:t>
      </w:r>
    </w:p>
    <w:p>
      <w:pPr>
        <w:pStyle w:val="Normal"/>
        <w:spacing w:lineRule="auto" w:line="240" w:before="0" w:after="0"/>
        <w:jc w:val="both"/>
        <w:rPr/>
      </w:pPr>
      <w:r>
        <w:rPr>
          <w:rFonts w:cs="Times New Roman" w:ascii="Times New Roman" w:hAnsi="Times New Roman"/>
          <w:sz w:val="24"/>
          <w:szCs w:val="24"/>
        </w:rPr>
        <w:t>- обеспечить хранение персональных данных, конфиденциальность полученных персональных данных, не разглашать без предварительного письменного согласия пользователя сайта персональные данные пользователя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блокирование персональных данных пользователя сайта, с момента поступления соответствующего запроса пользователя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выявления неправомерной обработки персональных данных при обращении субъекта персональных данных или его представителя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с момента такого обращения;</w:t>
      </w:r>
    </w:p>
    <w:p>
      <w:pPr>
        <w:pStyle w:val="Normal"/>
        <w:spacing w:lineRule="auto" w:line="240" w:before="0" w:after="0"/>
        <w:jc w:val="both"/>
        <w:rPr/>
      </w:pPr>
      <w:r>
        <w:rPr>
          <w:rFonts w:cs="Times New Roman" w:ascii="Times New Roman" w:hAnsi="Times New Roman"/>
          <w:sz w:val="24"/>
          <w:szCs w:val="24"/>
        </w:rPr>
        <w:t>- при достижении цели обработки персональных данных оператор обязан прекратить обработку персональных данных или обеспечить ее прекращение и уничтожить персональные данные или обеспечить их уничтожение в сроки, установленные п. 4 ст. 21  Федерального закон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Правовыми основаниями обработки персональных данных является законодательство Российской Федерации в области персональных данных, основанное на Конституции Российской Федерации и международных договорах Российской Федерации, и состоящем из Федерального закона № 152-ФЗ «О персональных данных» и других нормативных правовых актов, определяющих случаи и особенности обработки персональных данных, а также согласие субъекта на обработк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ПРЕДМЕТ И ЦЕЛИ СБОРА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ерсональные данные пользователя сайта используются с целью регистрации, а также для заключения и исполнения договора, стороной которого либо выгодоприобретателем по которому является пользователь сай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ерсональные данные пользователя предоставляются адмнистрации сайта путем регистрации в личном кабинете, а также черз форму обратной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льзователь сайта предоставляет свои персональные данные в следующем объеме: фамилия, имя, отчетство, адрес электронной почты, контактный номер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ератор не производит сбор и обработку специальных категорий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ператор не производит сбор и обработку биометрически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рабатываемые персональные данные пользователя сайта не являются избыточными по отношению к заявленным целям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ОБРАБОТКИ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ерсональные данные пользователя сайта обрабатываются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бработка персональных данных оператором включает в себя сбор, систематизацию, хранение, уточне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льзователь сайта отвечает за достоверность предоставленных персональных данных и самостоятельно несет риски наступления любых неблагоприятных последствий в случаях предоставления чужих и (или) недостоверных персональных данных.</w:t>
      </w:r>
    </w:p>
    <w:p>
      <w:pPr>
        <w:pStyle w:val="Normal"/>
        <w:spacing w:lineRule="auto" w:line="240" w:before="0" w:after="0"/>
        <w:jc w:val="both"/>
        <w:rPr/>
      </w:pPr>
      <w:r>
        <w:rPr>
          <w:rFonts w:cs="Times New Roman" w:ascii="Times New Roman" w:hAnsi="Times New Roman"/>
          <w:sz w:val="24"/>
          <w:szCs w:val="24"/>
        </w:rPr>
        <w:t>3.4. Оператор соблюдает конфиденциальность персональных данных и обеспечивает безопасность персональных данных при их обработке, а также соблюдает применимые требования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ператор не осуществляет трансграничной передач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Персональные данные обрабатываются до достижения цели обработки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Пользователь сайта в любой момент вправе направить оператору заявление о прекращении обработки персональны данным путем направления письменного заявления через форму обратной связи на сайте. При этом пользователь признает и соглашается с тем, что с момента направления заявления о прекращении обработки (отзыва согласия на обработку) использование согласно его целевому назначению становится невозможным или ограничиваются возможности так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Достижение цели обработки персональных данных влечет прекращение оператором персональных данных пользователя сайта и их уничтожение в срок, не превышающий тридцати дней с даты достижения цели обработки персональнных данных. </w:t>
      </w:r>
    </w:p>
    <w:p>
      <w:pPr>
        <w:pStyle w:val="Normal"/>
        <w:spacing w:lineRule="auto" w:line="240" w:before="0" w:after="0"/>
        <w:jc w:val="both"/>
        <w:rPr/>
      </w:pPr>
      <w:r>
        <w:rPr>
          <w:rFonts w:cs="Times New Roman" w:ascii="Times New Roman" w:hAnsi="Times New Roman"/>
          <w:sz w:val="24"/>
          <w:szCs w:val="24"/>
        </w:rPr>
        <w:t>3.9. Оператор сообщает субъекту персональных данных или пользователю сайта информацию о наличии персональных данных, относящихся к соответствующему субъекту персональных данных или пользователю сайта в течение 30 дней с даты получения соответствующе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Оператор предоставляет безвозмездно субъекту персональных данных или пользователю сайта возможность ознакомления с персональными данными, относящимися к этому субъекту персональных данных или пользователю сайта. В срок, не превышающий семи дней со дня представления субъектом персональных данных или пользователем сайта сведений, подтверждающих, что такие сведения являются незаконно полученными или не соответствуют заявленным целям обработки, оператор производит уничтожение таких персональных данных. Оператор уведомляет субъекта персональных данных или пользователя сайта о внесенных изменениях и пред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случае выявления неправомерной обработки персональных данных при обращении субъекта персональных данных или пользователя сайта оператор осуществляет блокирование неправомерно обрабатываемых персональных данных, относящихся к этому субъекту или пользователю сайта с момента такого обращения. В случае выявления неточных персональных данных при обращении субъекта персональных данных или пользователя сайта оператор осуществляет блокирование персональных данных, относящихся к этому су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В случае подтверждения факта неточности персональных данных оператор на основании сведений представленных субъектом персональных данных или иных необходимых документов обязан уточнить персональные данные либо обеспечить их уточнение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В случае выявление неправомерной обработки персональных данных, осуществляемой оператором, оператор в срок, не превышающий трех рабочих дней с даты этого выявления, обязан прекратить неправомерную обработк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В случае отзыва субъектом персональных данных или пользователем сайта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ацати дней с даты поступления указанного отзы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0:00Z</dcterms:created>
  <dc:creator>Maksimova</dc:creator>
  <dc:description/>
  <cp:keywords/>
  <dc:language>en-US</dc:language>
  <cp:lastModifiedBy>Maksimova</cp:lastModifiedBy>
  <cp:lastPrinted>2017-09-21T12:07:00Z</cp:lastPrinted>
  <dcterms:modified xsi:type="dcterms:W3CDTF">2017-09-27T14:15:00Z</dcterms:modified>
  <cp:revision>8</cp:revision>
  <dc:subject/>
  <dc:title/>
</cp:coreProperties>
</file>