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Москва,  31 марта 2005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конференция «Возрождение профильных предприятий — путь к сильной экономике России»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Уважаемые господа журналисты!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Приглашаем вас на пресс-конференцию, которая состоится во вторник, </w:t>
      </w:r>
      <w:r>
        <w:rPr>
          <w:b/>
        </w:rPr>
        <w:t>5 апреля, в 13.00,</w:t>
      </w:r>
      <w:r>
        <w:rPr/>
        <w:t xml:space="preserve"> в Мраморном зале Центрального Дома журналиста, по адресу: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Москва, Никитский бульвар, дом 8а.</w:t>
      </w:r>
    </w:p>
    <w:p>
      <w:pPr>
        <w:pStyle w:val="Normal"/>
        <w:spacing w:before="0" w:after="240"/>
        <w:ind w:firstLine="360"/>
        <w:jc w:val="both"/>
        <w:rPr/>
      </w:pPr>
      <w:r>
        <w:rPr/>
        <w:t>Тема:</w:t>
      </w:r>
      <w:r>
        <w:rPr>
          <w:b/>
        </w:rPr>
        <w:t xml:space="preserve"> «Возрождение профильных предприятий — путь к сильной экономике России».</w:t>
      </w:r>
    </w:p>
    <w:p>
      <w:pPr>
        <w:pStyle w:val="Normal"/>
        <w:spacing w:before="0" w:after="240"/>
        <w:ind w:firstLine="360"/>
        <w:jc w:val="both"/>
        <w:rPr/>
      </w:pPr>
      <w:r>
        <w:rPr/>
        <w:t>Тема пресс-конференции раскрывается на убедительном примере мебельного комбината СТОРОСС, которому в этом году исполняется 70 лет. Нынешнее руководство предприятия привнесло прогрессивный подход к управлению и работе, современные технологии в производственные процессы, сохранив при этом профиль деятельности комбината, опыт и традиции мастерства. История предприятия последних десяти лет наглядно демонстрирует, что в современных условиях развитие экономики возможно именно за счет инвестиций в производств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6880</wp:posOffset>
                </wp:positionV>
                <wp:extent cx="2743200" cy="3429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7"/>
                            </w:tblGrid>
                            <w:tr>
                              <w:trPr/>
                              <w:tc>
                                <w:tcPr>
                                  <w:tcW w:w="4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6945" cy="143573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6945" cy="143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80808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Коммерческий директор ПТГ ЮНИТЕКС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А. А. Вышквар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1545" cy="1007110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1545" cy="1007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80808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Коммерческий директор Мебельного комбината СТОРОСС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. Н. Приятк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0pt;mso-wrap-distance-left:9.05pt;mso-wrap-distance-right:9.05pt;mso-wrap-distance-top:0pt;mso-wrap-distance-bottom:0pt;margin-top:34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7"/>
                      </w:tblGrid>
                      <w:tr>
                        <w:trPr/>
                        <w:tc>
                          <w:tcPr>
                            <w:tcW w:w="40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945" cy="143573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14357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Коммерческий директор ПТГ ЮНИТЕКС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А. А. Вышквар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1545" cy="100711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10071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Коммерческий директор Мебельного комбината СТОРОСС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. Н. Приятк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Сегодня Мебельный комбинат СТОРОСС входит в состав производственно-торговой группы ЮНИТЕКС и является ведущим предприятием страны в секторе офисной мебели. Его объем производства составляет 35 000 — 50 000 готовых изделий в месяц. Он является градообразующим предприятием поселка Правдинский, главным налогоплательщиком района и обеспечивает рабочие места 730 сотрудникам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Как предприятию удалось добиться таких высот? Что является приоритетным направлением деятельности компании? Что дает успех отдельно взятого предприятия экономике страны в целом? На эти и многие другие вопросы ответят участники пресс-конференции: 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>
          <w:b/>
        </w:rPr>
        <w:t>Вышкварко Алексей Александрович</w:t>
      </w:r>
      <w:r>
        <w:rPr/>
        <w:t xml:space="preserve">, коммерческий директор группы компаний ЮНИТЕКС; 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>
          <w:b/>
        </w:rPr>
        <w:t>Прияткин Сергей Николаевич</w:t>
      </w:r>
      <w:r>
        <w:rPr/>
        <w:t>, коммерческий директор мебельного комбината  СТОРОСС.</w:t>
      </w:r>
    </w:p>
    <w:p>
      <w:pPr>
        <w:pStyle w:val="Normal"/>
        <w:spacing w:before="0" w:after="240"/>
        <w:ind w:firstLine="360"/>
        <w:jc w:val="both"/>
        <w:rPr/>
      </w:pPr>
      <w:r>
        <w:rPr/>
        <w:t>Также  вы сможете задать свои вопросы приглашенным гостям пресс-конференции, среди которых: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/>
      </w:pPr>
      <w:r>
        <w:rPr>
          <w:b/>
        </w:rPr>
        <w:t>Громов Василий Васильевич</w:t>
      </w:r>
      <w:r>
        <w:rPr/>
        <w:t>, заместитель председателя правительства Московской области;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/>
      </w:pPr>
      <w:r>
        <w:rPr>
          <w:b/>
        </w:rPr>
        <w:t>Барковский Андрей Владимирович</w:t>
      </w:r>
      <w:r>
        <w:rPr/>
        <w:t>, пресс-секретарь губернатора Московской области;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/>
      </w:pPr>
      <w:r>
        <w:rPr>
          <w:b/>
        </w:rPr>
        <w:t>Чернов Валерий Алексеевич</w:t>
      </w:r>
      <w:r>
        <w:rPr/>
        <w:t>, министр по делам территориальных образований Московской области правительства Московской области.</w:t>
      </w:r>
    </w:p>
    <w:p>
      <w:pPr>
        <w:pStyle w:val="Normal"/>
        <w:spacing w:before="0" w:after="240"/>
        <w:ind w:firstLine="360"/>
        <w:jc w:val="both"/>
        <w:rPr/>
      </w:pPr>
      <w:r>
        <w:rPr/>
        <w:t>Анонс пресс-конференции на сайте Центрального Дома журналистов:</w:t>
      </w:r>
    </w:p>
    <w:p>
      <w:pPr>
        <w:pStyle w:val="Normal"/>
        <w:spacing w:before="0" w:after="240"/>
        <w:jc w:val="center"/>
        <w:rPr/>
      </w:pPr>
      <w:r>
        <w:rPr/>
        <w:t>http://www.domjour.ru/cgi-bin/nw_anons.cgi?anons=1&amp;nm=1192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>Контакты:</w:t>
      </w:r>
    </w:p>
    <w:p>
      <w:pPr>
        <w:pStyle w:val="Normal"/>
        <w:spacing w:before="0" w:after="240"/>
        <w:jc w:val="both"/>
        <w:rPr/>
      </w:pPr>
      <w:r>
        <w:rPr>
          <w:b/>
        </w:rPr>
        <w:t>Мария Манова:</w:t>
      </w:r>
      <w:r>
        <w:rPr/>
        <w:t xml:space="preserve"> (095) 993-41-43, 8 916 694 8179</w:t>
      </w:r>
    </w:p>
    <w:p>
      <w:pPr>
        <w:pStyle w:val="Normal"/>
        <w:spacing w:before="0" w:after="240"/>
        <w:jc w:val="both"/>
        <w:rPr/>
      </w:pPr>
      <w:r>
        <w:rPr>
          <w:b/>
        </w:rPr>
        <w:t>Елена Яськова:</w:t>
      </w:r>
      <w:r>
        <w:rPr/>
        <w:t xml:space="preserve"> (095) 785-47-16, 8 926 533 0600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11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нтактные лица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оммерческий директор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лексей Александрович ВЫШКВАР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 (095) 785-47-0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unitex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оветник по связям с общественностью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лена Викторовна ЯСЬК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</w:t>
            </w:r>
            <w:r>
              <w:rPr>
                <w:rFonts w:cs="Arial" w:ascii="Arial" w:hAnsi="Arial"/>
                <w:sz w:val="20"/>
                <w:lang w:val="en-US"/>
              </w:rPr>
              <w:t>.: (095) 785-47-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© 2005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hyperlink" Target="http://www.unitex.ru/" TargetMode="External"/><Relationship Id="rId12" Type="http://schemas.openxmlformats.org/officeDocument/2006/relationships/hyperlink" Target="mailto:info@unitex.ru" TargetMode="External"/><Relationship Id="rId13" Type="http://schemas.openxmlformats.org/officeDocument/2006/relationships/hyperlink" Target="mailto:pr@unitex.ru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4:37:00Z</dcterms:created>
  <dc:creator>Unit</dc:creator>
  <dc:description/>
  <dc:language>en-US</dc:language>
  <cp:lastModifiedBy>u1</cp:lastModifiedBy>
  <cp:lastPrinted>2005-03-31T18:48:00Z</cp:lastPrinted>
  <dcterms:modified xsi:type="dcterms:W3CDTF">2005-03-31T14:49:00Z</dcterms:modified>
  <cp:revision>6</cp:revision>
  <dc:subject/>
  <dc:title> </dc:title>
</cp:coreProperties>
</file>